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программа по технолог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вень образования (класс): начальное общее, 1-4 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ой разработчик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МО учителей начальных класс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дресност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П адресовано педагогическому коллективу 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МБОУ «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tt-RU" w:bidi="ar-SA"/>
              </w:rPr>
              <w:t>Тлякеевская ООШ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»</w:t>
            </w:r>
            <w:bookmarkStart w:id="0" w:name="_GoBack"/>
            <w:bookmarkEnd w:id="0"/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 Р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учащимся и их родител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зраст детей:  7-11 лет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еализуется предметная линия учебников УМК «Школа России» для учащихся 1-4 классов, </w:t>
            </w:r>
            <w:r>
              <w:rPr>
                <w:color w:val="000000"/>
                <w:kern w:val="0"/>
                <w:lang w:val="ru-RU" w:bidi="ar-SA"/>
              </w:rPr>
              <w:t>Роговцева Н. И., Богданова Н. В., Фрейтаг И. П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а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Настоящая рабочая программа (далее РП) по технологии  для уровня начального общего образования составлена в соответствии с </w:t>
            </w:r>
            <w:r>
              <w:rPr>
                <w:kern w:val="0"/>
                <w:sz w:val="24"/>
                <w:szCs w:val="24"/>
                <w:lang w:val="ru-RU" w:bidi="ar-SA"/>
              </w:rPr>
              <w:t>требованиями  Федерального государ</w:t>
              <w:softHyphen/>
              <w:t>ственного образовательного стандарта начального общего об</w:t>
              <w:softHyphen/>
              <w:t xml:space="preserve">разования, на основе Примерной программы по учебному предмету «Технология», с учетом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авторской программы   Роговцева Н. И., Богданова Н. В., Фрейтаг И. П. 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«Технология. Рабочие программы «Школа России 1-4 классы», Москва, «Просвещение». 2014 г.</w:t>
            </w:r>
            <w:r>
              <w:rPr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15"/>
              <w:widowControl/>
              <w:spacing w:lineRule="atLeast" w:line="220" w:beforeAutospacing="0" w:before="0" w:afterAutospacing="0" w:after="0"/>
              <w:ind w:left="10" w:right="1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владение технологическими знаниями и технико-технологическими умениями; освоение продуктивной проектной деятельности; формирование позитивного эмоционально-ценностного отношения к труду и людям труда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ые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bidi="ar-SA"/>
              </w:rPr>
              <w:t>получение первоначальных представлений о созидательном  и нравственном значении труда в жизни человека и общества; о мире профессии и важности првильного выбора професси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bidi="ar-SA"/>
              </w:rPr>
              <w:t>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bidi="ar-SA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bidi="ar-SA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 и организационных зада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bidi="ar-SA"/>
              </w:rPr>
              <w:t>приобретение первоначальных навыков совместной продуктивной деятельности, сотрудничества, взаимопомощи, планирования и организаци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bidi="ar-SA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</w:rPr>
            </w:pPr>
            <w:r>
              <w:rPr>
                <w:rFonts w:cs=""/>
                <w:color w:val="262626" w:themeColor="text1" w:themeTint="d9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 реализ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часов  в недел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 класс- 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 класс – 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 класс – 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класс -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135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0d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uiPriority w:val="99"/>
    <w:qFormat/>
    <w:rsid w:val="00b170d0"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170d0"/>
    <w:rPr>
      <w:rFonts w:eastAsia="" w:eastAsiaTheme="minorEastAsia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b170d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170d0"/>
    <w:pPr>
      <w:widowControl w:val="false"/>
      <w:shd w:val="clear" w:color="auto" w:fill="FFFFFF"/>
      <w:spacing w:lineRule="exact" w:line="226" w:before="0" w:after="0"/>
      <w:ind w:hanging="520"/>
      <w:jc w:val="center"/>
    </w:pPr>
    <w:rPr>
      <w:rFonts w:ascii="Times New Roman" w:hAnsi="Times New Roman" w:eastAsia="Calibri" w:cs="Times New Roman" w:eastAsiaTheme="minorHAnsi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70d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15" w:customStyle="1">
    <w:name w:val="c15"/>
    <w:basedOn w:val="Normal"/>
    <w:qFormat/>
    <w:rsid w:val="00b170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5"/>
    <w:uiPriority w:val="34"/>
    <w:qFormat/>
    <w:rsid w:val="00b170d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70d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9:51:00Z</dcterms:created>
  <dc:creator>Пользователь Windows</dc:creator>
  <dc:description/>
  <dc:language>en-US</dc:language>
  <cp:lastModifiedBy>Майсара</cp:lastModifiedBy>
  <dcterms:modified xsi:type="dcterms:W3CDTF">2022-02-06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